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5 февраля 2019 года № 77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__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ИНН, телефон, адрес электронной почты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 xml:space="preserve">(специалист отдела имущественных отношений и 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 xml:space="preserve">управления муниципальной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9-02-13T10:43:00Z</cp:lastPrinted>
  <dcterms:modified xsi:type="dcterms:W3CDTF">2019-02-18T05:36:00Z</dcterms:modified>
  <cp:revision>65</cp:revision>
  <dc:subject/>
  <dc:title>1</dc:title>
</cp:coreProperties>
</file>